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CS SƠN Đ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KHOA HỌC TỰ NH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 giáo viên: Nguyễn Thị Thủy</w:t>
            </w:r>
          </w:p>
        </w:tc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HÒA XÃ HỘI CHỦ NGHĨA VIỆT NA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827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3.25pt" to="261.5pt,13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Ế</w:t>
      </w:r>
      <w:r>
        <w:rPr>
          <w:b/>
          <w:bCs/>
          <w:color w:val="000000"/>
          <w:sz w:val="26"/>
          <w:szCs w:val="26"/>
          <w:lang w:val="vi-VN"/>
        </w:rPr>
        <w:t xml:space="preserve"> HOẠCH </w:t>
      </w:r>
      <w:r>
        <w:rPr>
          <w:b/>
          <w:bCs/>
          <w:color w:val="000000"/>
          <w:sz w:val="26"/>
          <w:szCs w:val="26"/>
        </w:rPr>
        <w:t>GIÁO DỤC CỦA GIÁO VIÊ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MÔN HỌC</w:t>
      </w:r>
      <w:r>
        <w:rPr>
          <w:b/>
          <w:bCs/>
          <w:color w:val="000000"/>
          <w:sz w:val="26"/>
          <w:szCs w:val="26"/>
        </w:rPr>
        <w:t>: TOÁN</w:t>
      </w:r>
      <w:r>
        <w:rPr>
          <w:b/>
          <w:bCs/>
          <w:color w:val="000000"/>
          <w:sz w:val="26"/>
          <w:szCs w:val="26"/>
          <w:lang w:val="vi-VN"/>
        </w:rPr>
        <w:t>, LỚP</w:t>
      </w:r>
      <w:r>
        <w:rPr>
          <w:b/>
          <w:bCs/>
          <w:color w:val="000000"/>
          <w:sz w:val="26"/>
          <w:szCs w:val="26"/>
        </w:rPr>
        <w:t xml:space="preserve"> 8</w:t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(Năm học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vi-VN"/>
        </w:rPr>
        <w:t xml:space="preserve"> -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</w:rPr>
        <w:t>Kèm theo Công văn số 1351/SGDĐT-GDTrH-GDTX ngày 02  tháng 8 năm 2021 của Sở GDĐT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. Kế hoạch dạy học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Cả năm 36 tuần (140 tiết)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Học kỳ I: 18 tuần x 4 tiết = 72 tiết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Học kỳ II: 17 tuần x 4 tiết = 68 tiết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Phân phối chương trình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ĐẠI SỐ - XÁC SUẤT THỐNG KÊ</w:t>
      </w:r>
    </w:p>
    <w:tbl>
      <w:tblPr>
        <w:tblW w:w="1453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88"/>
        <w:gridCol w:w="699"/>
        <w:gridCol w:w="943"/>
        <w:gridCol w:w="1072"/>
        <w:gridCol w:w="3806"/>
        <w:gridCol w:w="149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p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ẠI SỐ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1. ĐA THỨC NHIỂU BIẾ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ơn thức nhiều biến. Đa thức nhiều biến (t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ơn thức nhiều biến. Đa thức nhiều biến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ơn thức nhiều biến. Đa thức nhiều biến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2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ơn thức nhiều biến. Đa thức nhiều biến 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Các phép tính với đa thức nhiều biến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Các phép tính với đa thức nhiều biến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Các phép tính với đa thức nhiều biến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Các phép tính với đa thức nhiều biến (t4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ằng đảng thức đáng nhớ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ằng đảng thức đáng nhớ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ằng đẳng thức đáng nhớ (t3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ằng đảng thức đáng nhớ 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Vận dụng hằng đẳng thức vào phân tích đa thức thành nhân tử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Vận dụng hằng đẳng thức vào phân tích đa thức thành nhân tử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i tập cuối chương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ÔN TẬP GIỮA HỌC KÌ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IỂM TRA GIỮA HỌC KÌ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ếm 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II. PHÂN THỨC ĐẠI S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Phân thức đại số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Phân thức đại số 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Phân thức đại số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Phân thức đại số 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Phân thức đại số (t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Phép cộng, phép trừ phân thức đại số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Phép cộng, phép trừ phân thức đại số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Phép cộng, phép trừ phân thức đại số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Phép cộng, phép trừ phân thức đại số (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ép nhân, phép chia phân thức đại số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ép nhân, phép chia phân thức đại số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ép nhân, phép chia phân thức đại số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i tập cuối chương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1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Chủ đề: Quản lí tài chính cá nhâ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Chủ đề: Quản lí tài chính cá nhâ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3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Chủ đề: Quản lí tài chính cá nhâ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III. HAM SỐ VA ĐỒ TH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Hàm số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15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Hàm số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ặt phẳng toạ độ. Đồ thị của hàm số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ặt phẳng toạ độ. Đồ thị của hàm số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àm số bậc nhất y = ax + b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àm số bậc nhất y = ax + b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 TẬP CUỐI HỌC KÌ 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 TẬP CUỐI  HỌC KÌ 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RA CUỐI KÌ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4. Đồ thị của hàm số bậc nhất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1323975" cy="189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t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THƯ VIỆN </w:t>
            </w:r>
            <w:r>
              <w:rPr>
                <w:i/>
                <w:color w:val="000000"/>
                <w:sz w:val="26"/>
                <w:szCs w:val="26"/>
              </w:rPr>
              <w:t>Khơi dậy học sinh tình yêu môn toán thông qua cuốn sách: “Các dạng toán và phương pháp giải toán 8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KÌ 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4. Đồ thị của hàm số bậc nhất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1323975" cy="18986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4. Đồ thị của hàm số bậc nhất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1323975" cy="1898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(t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ập cuối chương 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ỘT SỐ YẾU TỐ THỐNG KÊ VÀ XÁC SUẤ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Thu thập và phân loại dữ liệu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Thu thập và phân loại dữ liệu 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ô tả và biểu diễn dữ liệu trên các bảng, biểu đồ (t1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2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ô tả và biểu diễn dữ liệu trên các bảng, biểu đồ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ô tả và biểu diễn dữ liệu trên các bảng, biểu đồ (t3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Mô tả và biểu diễn dữ liệu trên các bảng, biểu đồ (t4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ân tích và xử li dữ liệu thu được ở dạng bảng, biểu đồ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ân tích và xử li dữ liệu thu được ở dạng bảng, biểu đồ (t2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Phân tích và xử li dữ liệu thu được ở dạng bảng, biểu đồ (t3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 2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Xác suất của biến cố ngẫu nhiên trong một số trò chơi đơn giản (t1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Xác suất của biến cố ngẫu nhiên trong một số trò chơi đơn giản (t2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Xác suất của biến cố ngẫu nhiên trong một số trò chơi đơn giản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 Xác suất thực nghiệm của một biến cố trong một số trò chơi đơn giản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 Xác suất thực nghiệm của một biến cố trong một số trò chơi đơn giản (t2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 Xác suất thực nghiệm của một biến cố trong một số trò chơi đơn giản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ập cuối chương 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Ôn tập giữa học kì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IỂM TRA GIỮA HỌC KÌ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bài GK2 (Đại + Hìn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ap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SỐ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Phương trình bậc nhất một ẩn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Phương trình bậc nhất một ẩn (t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Phương trình bậc nhất một ẩn (t3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Phương trình bậc nhất một ẩn (t4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phương trình bậc nhất một ấn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phương trình bậc nhất một ấn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phương trình bậc nhất một ấn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142002504"/>
            <w:bookmarkEnd w:id="0"/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II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II 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Ôn tập cuối học kì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Ôn tập cuối học kì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IỂM TRA HỌC KÌ II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 ghi nội dung bài tập hoặc máy chiế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ả bài kiểm tra học kì II(cả đại + Hình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Ôn tập cuối nă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8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 tập cuối nă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compa, bảng phụ, PBT ghi nội dung bài tập, máy tính, ti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ơi dậy học sinh tình yêu môn toán thông qua cuốn sách: “Các dạng toán và phương pháp giải toán 8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viện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HÌNH HỌC TRỰC QUAN</w:t>
      </w:r>
    </w:p>
    <w:tbl>
      <w:tblPr>
        <w:tblW w:w="144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88"/>
        <w:gridCol w:w="699"/>
        <w:gridCol w:w="943"/>
        <w:gridCol w:w="1041"/>
        <w:gridCol w:w="3979"/>
        <w:gridCol w:w="128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p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IV. HÌNH HỌC TRỰC QU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Hình chóp tam giác đều (t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hình hình chóp tam giác đều. 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Hình chóp tam giác đều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hình hình chóp tam giác đều. 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Hình chóp tứ giác đều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hình hình chóp tứ giác đều. 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Hình chóp tứ giác đều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hình hình chóp tứ giác đều. 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i tập cuối chương 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ủ đề. Thực hành tạo Hologr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PBT ghi nội dung bài tập, máy tính, ti vi. Kéo, bìa nhựa trong, keo dá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rườ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ủ đề. Thực hành tạo Hologr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PBT ghi nội dung bài tập, máy tính, ti vi. Kéo, bìa nhựa trong, keo dá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rườ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hực hành và trải nghiệm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ủ đề. Thực hành tạo Hologr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PBT ghi nội dung bài tập, máy tính, ti vi. Kéo, bìa nhựa trong, keo dá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rườ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V. TAM GIÁC. TỨ GIÁ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ịnh lí Pythagore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Định lí Pythagore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Tứ giá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ình thang cân (t1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Hình thang cân (t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§4. Hình bình hành </w:t>
            </w:r>
            <w:r>
              <w:rPr>
                <w:color w:val="000000"/>
                <w:sz w:val="26"/>
                <w:szCs w:val="26"/>
              </w:rPr>
              <w:t>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§4. Hình bình hành </w:t>
            </w:r>
            <w:r>
              <w:rPr>
                <w:color w:val="000000"/>
                <w:sz w:val="26"/>
                <w:szCs w:val="26"/>
              </w:rPr>
              <w:t>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 tập GK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IỂM TRA GIỮA HỌC KÌ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ả bài KT GK1(cả đại và Hìn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§5. Hình chữ nhật </w:t>
            </w:r>
            <w:r>
              <w:rPr>
                <w:color w:val="000000"/>
                <w:sz w:val="26"/>
                <w:szCs w:val="26"/>
              </w:rPr>
              <w:t>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§5. Hình chữ nhật </w:t>
            </w:r>
            <w:r>
              <w:rPr>
                <w:color w:val="000000"/>
                <w:sz w:val="26"/>
                <w:szCs w:val="26"/>
              </w:rPr>
              <w:t>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§6. Hình thoi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§6. Hình thoi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§7. Hình vuông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§7. Hình vuông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 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Ôn tập CK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ra CK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bài cuối HK1 (cả đại và Hìn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ướng dẫn học sinh năng lực tự học toán thông qua cuốn sách: ‘Bồi dưỡng năng lực tự học toán 8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viện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KÌ 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Định li Thalès trong tam giác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 1. Định li Thalès trong tam giác (t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định li Thalès trong tam giác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định li Thalès trong tam giác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 ứng dụng của định li Thalès trong tam giác (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 22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Đường trung bình của tam giác (t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 Đường trung bình của tam giác (t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Ôn tập giữa học kì II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Ôn tập giữa học kì II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IỂM TRA GIỮA HỌC KÌ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Tính chất đường phân giác của tam giác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 Tính chất đường phân giác của tam giác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 Tam giác đồng dạng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 Tam giác đồng dạng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 Trường hợp đồng dạng thứ nhất của tam giác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 Trường hợp đồng dạng thứ nhất của tam giác (t2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 Trường hợp đồng dạng thứ hai của tam giác (t1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 Trường hợp đồng dạng thứ hai của tam giác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 Trương hợp đồng dạng thứ ba của tam giác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 Trương hợp đồng dạng thứ ba của tam giác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uần 3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9. Hình đồng dạng (t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9. Hình đồng dạng (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§ 10. Hình đồng dạng trong thực tiễ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§ 10. Hình đồng dạng trong thực tiễ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III (t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tập cuối chương VIII (t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Ôn tập cuối năm (phần hình học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Ôn tập cuối năm (phần hình học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ớc thẳng, bảng phụ, PBT ghi nội dung bài tập, tivi, máy t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ra cuối HK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kiểm 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oạt động thực hành trải nghiệm (tiết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ủ đề: Thực hành đo chiều ca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ụng cụ thực hành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rườ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oạt động thực hành trải nghiệm (tiết 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hủ đề: Thực hành đo chiều ca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ụng cụ thực hà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rường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. Nhiệm vụ khác (nếu có)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14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595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Sơn Đà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color w:val="000000"/>
                <w:sz w:val="26"/>
                <w:szCs w:val="26"/>
              </w:rPr>
              <w:t>19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tháng 0</w:t>
            </w:r>
            <w:r>
              <w:rPr>
                <w:i/>
                <w:color w:val="000000"/>
                <w:sz w:val="26"/>
                <w:szCs w:val="26"/>
              </w:rPr>
              <w:t>8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năm 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844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Nguyễn Thị Thủy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42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cturecaption">
    <w:name w:val="Picture caption_"/>
    <w:qFormat/>
    <w:rPr>
      <w:rFonts w:ascii="Arial" w:hAnsi="Arial" w:eastAsia="Arial" w:cs="Arial"/>
      <w:color w:val="564D34"/>
      <w:sz w:val="19"/>
      <w:szCs w:val="19"/>
    </w:rPr>
  </w:style>
  <w:style w:type="character" w:styleId="Bodytext2">
    <w:name w:val="Body text (2)_"/>
    <w:qFormat/>
    <w:rPr>
      <w:rFonts w:ascii="Arial" w:hAnsi="Arial" w:eastAsia="Arial" w:cs="Arial"/>
      <w:color w:val="564D34"/>
      <w:sz w:val="19"/>
      <w:szCs w:val="19"/>
    </w:rPr>
  </w:style>
  <w:style w:type="character" w:styleId="BodyTextChar1">
    <w:name w:val="Body Text Char1"/>
    <w:qFormat/>
    <w:rPr/>
  </w:style>
  <w:style w:type="character" w:styleId="Other">
    <w:name w:val="Other_"/>
    <w:qFormat/>
    <w:rPr>
      <w:rFonts w:eastAsia="Times New Roman"/>
      <w:sz w:val="22"/>
    </w:rPr>
  </w:style>
  <w:style w:type="character" w:styleId="Bodytext5">
    <w:name w:val="Body text (5)_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eastAsia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0"/>
      <w:szCs w:val="18"/>
    </w:rPr>
  </w:style>
  <w:style w:type="paragraph" w:styleId="P0">
    <w:name w:val="p0"/>
    <w:basedOn w:val="Normal"/>
    <w:qFormat/>
    <w:pPr/>
    <w:rPr>
      <w:rFonts w:ascii=".VnTime" w:hAnsi=".VnTime" w:eastAsia="Times New Roman" w:cs=".VnTime"/>
      <w:sz w:val="24"/>
      <w:szCs w:val="24"/>
    </w:rPr>
  </w:style>
  <w:style w:type="paragraph" w:styleId="Picturecaption1">
    <w:name w:val="Picture caption"/>
    <w:basedOn w:val="Normal"/>
    <w:qFormat/>
    <w:pPr>
      <w:widowControl w:val="false"/>
    </w:pPr>
    <w:rPr>
      <w:rFonts w:ascii="Arial" w:hAnsi="Arial" w:eastAsia="Arial" w:cs="Arial"/>
      <w:color w:val="564D34"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pacing w:lineRule="auto" w:line="316"/>
    </w:pPr>
    <w:rPr>
      <w:rFonts w:ascii="Arial" w:hAnsi="Arial" w:eastAsia="Arial" w:cs="Arial"/>
      <w:color w:val="564D34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paragraph" w:styleId="Other1">
    <w:name w:val="Other"/>
    <w:basedOn w:val="Normal"/>
    <w:qFormat/>
    <w:pPr>
      <w:widowControl w:val="false"/>
      <w:spacing w:lineRule="auto" w:line="280" w:before="0" w:after="40"/>
    </w:pPr>
    <w:rPr>
      <w:rFonts w:eastAsia="Times New Roman"/>
      <w:sz w:val="22"/>
      <w:szCs w:val="20"/>
    </w:rPr>
  </w:style>
  <w:style w:type="paragraph" w:styleId="Bodytext51">
    <w:name w:val="Body text (5)"/>
    <w:basedOn w:val="Normal"/>
    <w:qFormat/>
    <w:pPr>
      <w:widowControl w:val="false"/>
      <w:spacing w:lineRule="auto" w:line="264"/>
      <w:ind w:left="9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9:00Z</dcterms:created>
  <dc:creator>chien duong hoang</dc:creator>
  <dc:description/>
  <dc:language>en-US</dc:language>
  <cp:lastModifiedBy>chien duong hoang</cp:lastModifiedBy>
  <cp:lastPrinted>2021-07-13T09:19:00Z</cp:lastPrinted>
  <dcterms:modified xsi:type="dcterms:W3CDTF">2023-08-20T15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120AFD2046FFA632EADE20DB724B</vt:lpwstr>
  </property>
  <property fmtid="{D5CDD505-2E9C-101B-9397-08002B2CF9AE}" pid="3" name="KSOProductBuildVer">
    <vt:lpwstr>1033-11.2.0.11537</vt:lpwstr>
  </property>
</Properties>
</file>