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81"/>
      </w:tblGrid>
      <w:tr>
        <w:trPr/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bCs/>
                <w:sz w:val="26"/>
                <w:szCs w:val="26"/>
              </w:rPr>
              <w:t>TRƯỜNG THCS SƠN Đ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KHOA HỌC TỰ NHIÊ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giáo viên: Đặng Thị Hương</w:t>
            </w:r>
          </w:p>
        </w:tc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HÒA XÃ HỘI CHỦ NGHĨA VIỆT NAM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6827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3.25pt" to="261.5pt,13.2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>GIÁO DỤC CỦA GIÁO VIÊN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MÔN HỌC</w:t>
      </w:r>
      <w:r>
        <w:rPr>
          <w:b/>
          <w:bCs/>
          <w:sz w:val="26"/>
          <w:szCs w:val="26"/>
        </w:rPr>
        <w:t>: TOÁN</w:t>
      </w:r>
      <w:r>
        <w:rPr>
          <w:b/>
          <w:bCs/>
          <w:sz w:val="26"/>
          <w:szCs w:val="26"/>
          <w:lang w:val="vi-VN"/>
        </w:rPr>
        <w:t>, LỚP</w:t>
      </w:r>
      <w:r>
        <w:rPr>
          <w:b/>
          <w:bCs/>
          <w:sz w:val="26"/>
          <w:szCs w:val="26"/>
        </w:rPr>
        <w:t xml:space="preserve"> 6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Năm học 20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 xml:space="preserve"> - 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vi-VN"/>
        </w:rPr>
        <w:t>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1351/SGDĐT-GDTrH-GDTX ngày 02  tháng 8 năm 2021 của Sở GDĐT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Kế hoạch dạy học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1080" w:hanging="0"/>
        <w:jc w:val="center"/>
        <w:rPr>
          <w:bCs/>
        </w:rPr>
      </w:pPr>
      <w:r>
        <w:rPr>
          <w:bCs/>
        </w:rPr>
        <w:t>Cả năm 36 tuần (140 tiết)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1080" w:hanging="0"/>
        <w:jc w:val="center"/>
        <w:rPr>
          <w:bCs/>
        </w:rPr>
      </w:pPr>
      <w:r>
        <w:rPr>
          <w:bCs/>
        </w:rPr>
        <w:t>Học kỳ I: 18 tuần x 4 tiết = 72 tiết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1080" w:hanging="0"/>
        <w:jc w:val="center"/>
        <w:rPr>
          <w:bCs/>
        </w:rPr>
      </w:pPr>
      <w:r>
        <w:rPr>
          <w:bCs/>
        </w:rPr>
        <w:t>Học kỳ II: 17 tuần x 4 tiết = 68 tiết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Phân phối chương trình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28"/>
        <w:gridCol w:w="993"/>
        <w:gridCol w:w="1172"/>
        <w:gridCol w:w="993"/>
        <w:gridCol w:w="4794"/>
        <w:gridCol w:w="1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ế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ết PP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đi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Tuần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iết bị dạy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điểm dạy học</w:t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nl-NL"/>
              </w:rPr>
              <w:t>HỌC KÌ I</w:t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I. SỐ TỰ NHIÊN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ập hợ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ập hợp các số tự nhi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ép cộng và phép trừ số tự nhi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nhân và phép chia số tự nhiê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ũy thừa với số mũ tự nhi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  <w:r>
              <w:rPr>
                <w:sz w:val="26"/>
                <w:szCs w:val="26"/>
                <w:lang w:val="nl-NL"/>
              </w:rPr>
              <w:t>Bàn cờ vua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 thực hiện phép tín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chia hết. tính chất chia hế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hiệu chia hết cho 2, cho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hiệu chia hết cho 3, cho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uyên tố, hợp s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bảng số nguyên t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bảng số nguyên t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8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1 số ra thừa số nguyên t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giữa học kì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8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ì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kiểm tra học kì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 và đáp án đề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2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Ước chung. Ước chung lớn nhất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3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i chung. Bội chung nhỏ nhất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8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II. SỐ NGUYÊN</w:t>
            </w:r>
          </w:p>
        </w:tc>
      </w:tr>
      <w:tr>
        <w:trPr>
          <w:trHeight w:val="1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uyên 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  <w:r>
              <w:rPr>
                <w:sz w:val="26"/>
                <w:szCs w:val="26"/>
                <w:lang w:val="nl-NL"/>
              </w:rPr>
              <w:t>Thước thẳ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1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ợp các số nguy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1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1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các số nguy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các số nguyên. Quy tắc dấu ngoặ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nhân các số nguy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60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hia hết 2 số nguyên. Quan hệ chia hết trong tập hợp số nguy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 chương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Kiểm tra học kỳ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Đề kiểm tr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Trả bài kiểm tra học kỳ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HỰC HÀNH VÀ TRẢI NGHIỆ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ủ đề 1. Đầu tư kinh doanh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Biển,Mô hình các mặt hàng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ân trường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ân trườ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cá nhân - khơi dậy tình yêu với s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III. HÌNH HỌC TRỰC QUAN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am giác đều. Hình vuông. Hình lục giác đều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ấy A4, kéo cắt giấy, thước thẳng, eke, compa. </w:t>
            </w: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§2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ình chữ nhật. Hình tho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ấy A4, kéo cắt giấy, thước thẳng, eke, compa. </w:t>
            </w: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bình hàn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eke, compa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 tập giữa học kì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iểm tra giữa kì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thang câ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ấy A4, kéo cắt giấy, thước thẳng, eke, compa. </w:t>
            </w: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có trục đối xứ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eke, compa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có tâm đối xứ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eke, compa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xứng trong thực tiễ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eke, compa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 chương I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eke, compa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Kiểm tra học kỳ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Trả bài kiểm tra học kỳ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  <w:lang w:val="nl-NL"/>
              </w:rPr>
              <w:t>Thư viện: Tự đọc sách- Khơi dậy và bồi dưỡng tình yêu s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ách đọc cho H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 viện</w:t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nl-NL"/>
              </w:rPr>
              <w:t>HỌC KÌ II</w:t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IV. MỘT SỐ YẾU TỐ THỐNG KÊ VÀ SUẤT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§1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 thập, tổ chức, biểu diễn, phân tích và xử lý dữ liệ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§2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iểu đồ cột ké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 hình xác suất trong một số trò chơi và thí nghiệm đơn giả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Xác suất thực nghiệm trong một số </w:t>
            </w:r>
            <w:r>
              <w:rPr>
                <w:iCs/>
                <w:spacing w:val="-6"/>
                <w:sz w:val="26"/>
                <w:szCs w:val="26"/>
              </w:rPr>
              <w:t>trò chơi và thí nghiệm đơn giả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V: PHÂN SỐ VÀ SỐ THẬP PHÂN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số với tử và mẫu là số nguy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vi-VN"/>
              </w:rPr>
              <w:t>So sánh các</w:t>
            </w:r>
            <w:r>
              <w:rPr>
                <w:sz w:val="26"/>
                <w:szCs w:val="26"/>
              </w:rPr>
              <w:t xml:space="preserve"> phân số. Hỗn số dươ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 w:eastAsia="vi-VN"/>
              </w:rPr>
            </w:pPr>
            <w:r>
              <w:rPr>
                <w:sz w:val="26"/>
                <w:szCs w:val="26"/>
                <w:lang w:val="en-US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6"/>
                <w:lang w:val="nl-NL" w:eastAsia="vi-VN"/>
              </w:rPr>
            </w:pPr>
            <w:r>
              <w:rPr>
                <w:color w:val="FF0000"/>
                <w:sz w:val="26"/>
                <w:szCs w:val="26"/>
                <w:lang w:val="nl-NL" w:eastAsia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, phép trừ phân s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nhân, phép chia phân s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6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8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giữa học kì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ì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hập phâ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, phép trừ số thập phâ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nhân, phép chia số thập phâ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ớc lượng và làm tròn s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số. Tỉ số phần tră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i toán về phân s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Ôn tập cuối học kì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Kiểm tra học kỳ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ề kiểm tr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Trả bài kiểm tra học kỳ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HỰC HÀNH VÀ TRẢI NGHIỆ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ủ đề 2. Chỉ số khối cơ thể (BMI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n y tế. Thước đo chiều cao kiểu y t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</w:rPr>
              <w:t>S</w:t>
            </w:r>
            <w:r>
              <w:rPr>
                <w:i/>
                <w:iCs/>
                <w:sz w:val="26"/>
                <w:szCs w:val="26"/>
                <w:lang w:val="vi-VN"/>
              </w:rPr>
              <w:t>ân trường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</w:rPr>
              <w:t>S</w:t>
            </w:r>
            <w:r>
              <w:rPr>
                <w:i/>
                <w:iCs/>
                <w:sz w:val="26"/>
                <w:szCs w:val="26"/>
                <w:lang w:val="vi-VN"/>
              </w:rPr>
              <w:t>ân trường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</w:rPr>
              <w:t>S</w:t>
            </w:r>
            <w:r>
              <w:rPr>
                <w:i/>
                <w:iCs/>
                <w:sz w:val="26"/>
                <w:szCs w:val="26"/>
                <w:lang w:val="vi-VN"/>
              </w:rPr>
              <w:t>ân trường</w:t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HƯƠNG VI. NHỮNG HÌNH HỌC CƠ BẢN 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và đường thẳng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8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đường thẳng cắt nhau. Hai đường thẳng song so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hẳng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giữa học kì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ì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kiểm tra giữa kì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áp án đề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óc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, thước đo góc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, thước đo góc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Máy tính, bảng phụ tại các phòng 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cuối chương V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compa, eke.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Máy tính, bảng phụ tại các phòng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Kiểm tra học kỳ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Trả bài kiểm tra học kỳ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kiểm 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HỰC HÀNH VÀ TRẢI NGHIỆM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  <w:lang w:val="vi-VN"/>
              </w:rPr>
              <w:t>Chủ đề 3. Sắp xếp thành các vị trí thẳng hà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ây, thước, cọc tiêu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Phần mềm dậy vật lý Crocodile Physics 605, máy tính, máy chiếu để quan sát hiện tượng nhật thực nguyệt thự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ân trường</w:t>
            </w:r>
            <w:r>
              <w:rPr>
                <w:i/>
                <w:iCs/>
                <w:sz w:val="26"/>
                <w:szCs w:val="26"/>
              </w:rPr>
              <w:t>, phòng máy chiếu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ân trường</w:t>
            </w:r>
            <w:r>
              <w:rPr>
                <w:i/>
                <w:iCs/>
                <w:sz w:val="26"/>
                <w:szCs w:val="26"/>
              </w:rPr>
              <w:t>, phòng máy chiếu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ân trường</w:t>
            </w:r>
            <w:r>
              <w:rPr>
                <w:i/>
                <w:iCs/>
                <w:sz w:val="26"/>
                <w:szCs w:val="26"/>
              </w:rPr>
              <w:t>, phòng máy chiếu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ư viện : Giải ô chữ - Đố vui về s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ệ thống câu hỏi và đáp á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ư việ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Nhiệm vụ khác (nếu có):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44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595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vi-VN"/>
              </w:rPr>
              <w:t>Dương Hoàng Chiế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Sơn Đà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  <w:lang w:val="vi-VN"/>
              </w:rPr>
              <w:t xml:space="preserve">20 </w:t>
            </w:r>
            <w:r>
              <w:rPr>
                <w:i/>
                <w:sz w:val="26"/>
                <w:szCs w:val="26"/>
                <w:lang w:val="vi-VN"/>
              </w:rPr>
              <w:t>tháng 0</w:t>
            </w:r>
            <w:r>
              <w:rPr>
                <w:i/>
                <w:sz w:val="26"/>
                <w:szCs w:val="26"/>
              </w:rPr>
              <w:t>8</w:t>
            </w:r>
            <w:r>
              <w:rPr>
                <w:i/>
                <w:sz w:val="26"/>
                <w:szCs w:val="26"/>
                <w:lang w:val="vi-VN"/>
              </w:rPr>
              <w:t xml:space="preserve">  năm 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08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ặng Thị Hươ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44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sectPr>
      <w:footerReference w:type="default" r:id="rId2"/>
      <w:type w:val="nextPage"/>
      <w:pgSz w:orient="landscape" w:w="16838" w:h="11906"/>
      <w:pgMar w:left="1418" w:right="567" w:gutter="0" w:header="0" w:top="426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9:00Z</dcterms:created>
  <dc:creator>chien duong hoang</dc:creator>
  <dc:description/>
  <dc:language>en-US</dc:language>
  <cp:lastModifiedBy>chien duong hoang</cp:lastModifiedBy>
  <cp:lastPrinted>2021-07-13T09:19:00Z</cp:lastPrinted>
  <dcterms:modified xsi:type="dcterms:W3CDTF">2023-08-20T15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33B68E8749B482217ACD8D39C997</vt:lpwstr>
  </property>
  <property fmtid="{D5CDD505-2E9C-101B-9397-08002B2CF9AE}" pid="3" name="KSOProductBuildVer">
    <vt:lpwstr>1033-11.2.0.11537</vt:lpwstr>
  </property>
</Properties>
</file>