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1317445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THCS SƠN ĐÀ</w:t>
            </w:r>
          </w:p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KHOA HỌC TỰ NHIÊN</w:t>
            </w:r>
          </w:p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giáo viên: Nguyễn Thị Minh Hường</w:t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HÒA XÃ HỘI CHỦ NGHĨA VIỆT NAM </w:t>
            </w:r>
          </w:p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827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3.25pt" to="261.5pt,13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4"/>
          <w:szCs w:val="24"/>
        </w:rPr>
        <w:t>GIÁO DỤC CỦA GIÁO VIÊN</w:t>
      </w:r>
    </w:p>
    <w:p>
      <w:pPr>
        <w:pStyle w:val="Normal"/>
        <w:tabs>
          <w:tab w:val="clear" w:pos="680"/>
          <w:tab w:val="center" w:pos="7144" w:leader="none"/>
          <w:tab w:val="left" w:pos="10460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MÔN HỌC</w:t>
      </w:r>
      <w:r>
        <w:rPr>
          <w:rFonts w:cs="Times New Roman" w:ascii="Times New Roman" w:hAnsi="Times New Roman"/>
          <w:b/>
          <w:bCs/>
          <w:sz w:val="24"/>
          <w:szCs w:val="24"/>
        </w:rPr>
        <w:t>: TOÁ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, LỚ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Năm học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- 20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Kèm theo Công văn số 1351/SGDĐT-GDTrH-GDTX ngày 02  tháng 8 năm 2021 của Sở GDĐT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Kế hoạch dạy học</w:t>
      </w:r>
    </w:p>
    <w:p>
      <w:pPr>
        <w:pStyle w:val="Normal"/>
        <w:tabs>
          <w:tab w:val="clear" w:pos="680"/>
          <w:tab w:val="left" w:pos="4080" w:leader="none"/>
        </w:tabs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ả năm 35 tuần (140 tiết)</w:t>
      </w:r>
    </w:p>
    <w:p>
      <w:pPr>
        <w:pStyle w:val="Normal"/>
        <w:tabs>
          <w:tab w:val="clear" w:pos="680"/>
          <w:tab w:val="left" w:pos="4080" w:leader="none"/>
        </w:tabs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ọc kỳ I: 18 tuần x 4 tiết = 72 tiết</w:t>
      </w:r>
    </w:p>
    <w:p>
      <w:pPr>
        <w:pStyle w:val="Normal"/>
        <w:tabs>
          <w:tab w:val="clear" w:pos="680"/>
          <w:tab w:val="left" w:pos="4080" w:leader="none"/>
        </w:tabs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ọc kỳ II: 17 tuần x 4 tiết = 68 tiế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ân phối chương trìn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6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4380"/>
        <w:gridCol w:w="34"/>
        <w:gridCol w:w="1046"/>
        <w:gridCol w:w="34"/>
        <w:gridCol w:w="1134"/>
        <w:gridCol w:w="1276"/>
        <w:gridCol w:w="1059"/>
        <w:gridCol w:w="2593"/>
        <w:gridCol w:w="34"/>
        <w:gridCol w:w="1242"/>
        <w:gridCol w:w="34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học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uầ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à đại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học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KÌ 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72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học: 40 tiết – Hình học: 28 tiết- HĐTN: 4 tiế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1. Tập hợ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130" cy="18288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ác số hữu t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ột số tranh có xuất hiện các số hữu t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hiếu học tập, bảng và bút viết cho các nhó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Hình hộp chữ nhật. Hình lập ph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;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 và hình khai triển của hình hộp chữ nhật, hình lập phươ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1. Tập hợ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130" cy="182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ác số hữu t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Cộng, trừ, nhân, chia số hữu t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;5;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Phép tính luỹ thừa với số mũ tự nhiên của một số hữu t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;8;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Hình lăng trụ đứng tam giác. Hình lăng trụ đứng tứ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 của hình lăng trụ đứng tam giác, tứ giá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Phép tính luỹ thừa với số mũ tự nhiên của một số hữu t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Hình ảnh liên quan đến trái đấ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Thứ tự thực hiện các phép tính, quy tắc dấu ngoặ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;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Hình lăng trụ đứng tam giác. Hình lăng trụ đứng tứ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 của hình lăng trụ đứng tam giác, tứ giá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Thứ tự thực hiện các phép tính, quy tắc dấu ngoặ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;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Biểu diễn thập phân của số hữu t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cầm tay. 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tập cuối chương II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Dũng cụ vẽ hì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Biểu diễn thập phân của số hữu t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Số vô tỉ. Căn bậc hai số họ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cầm tay. 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T ĐỘNG THỰC HÀNH VÀ TRẢI NGHIỆM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. Tạo đồ dùng dạng hình lăng trụ đứ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Máy chiếu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Số vô tỉ. Căn bậc hai số họ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cầm tay. 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2. Tập hợ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ác số thự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;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 cầm tay. 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T ĐỘNG THỰC HÀNH VÀ TRẢI NGHIỆ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. Tạo đồ dùng dạng hình lăng trụ đứ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Máy chiếu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2. Tập hợ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ác số thự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hình ảnh xuất hiện các số hữu tỉ. 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giữa kì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Giá trị tuyệt đối của một số thự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giữa kì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Dụng cụ vẽ hì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iểm tra đánh giá giữa kì 1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ại và hìn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;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kiểm 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Giá trị tuyệt đối của một số thự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Làm tròn và ước lượ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Làm tròn và ước lượ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 bài kiểm tra đánh giá giữa kì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Góc ở vị trí đặc biệ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;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 về các góc đặc biệt. 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5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ỉ lệ thứ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Dãy tỉ số bằng nh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Tia phân giác của một gó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 về tia phân giác của một góc. Phiếu học tập, bảng và bút viết cho các nhó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Hai đường thẳng song so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, hình ảnh về hai đường thẳng song song. 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Dãy tỉ số bằng nh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;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Hai đường thẳng song so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;1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mô hình, hình ảnh về hai đường thẳng song song. 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7. Đại lượng tỉ lệ thuậ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;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Định l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;1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7. Đại lượng tỉ lệ thuậ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8. Đại lượng tỉ lệ nghị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Định l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8. Đại lượng tỉ lệ nghị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;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Máy chiế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Tổng các góc của một tam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;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Máy chiế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Tổng các góc của một tam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uối học kì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uối học kì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ểm tra đánh giá cuối học kì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ại và hìn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;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kiểm 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Quan hệ giữa góc và cạnh đối diện. Bất đẳng thức tam giá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T ĐỘNG THỰC HÀNH VÀ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Chủ đ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1. Một số hình thức khuyến mãi trong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kinh doa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;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Máy chiếu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Quan hệ giữa góc và cạnh đối diện. Bất đẳng thức tam giá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ả bài kiểm tra đánh giá cuối học kì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1E20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022"/>
                <w:sz w:val="28"/>
                <w:szCs w:val="28"/>
              </w:rPr>
              <w:t>Tiết học môn Toán tại thư viện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1E20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022"/>
                <w:sz w:val="28"/>
                <w:szCs w:val="28"/>
              </w:rPr>
              <w:t xml:space="preserve">Các dạng toán và Phương pháp giải Toán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20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022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KÌ 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68 tiết)</w:t>
            </w:r>
          </w:p>
          <w:p>
            <w:pPr>
              <w:pStyle w:val="Normal"/>
              <w:spacing w:lineRule="auto" w:line="240" w:before="0" w:after="0"/>
              <w:ind w:hanging="3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 số: 20 tiết – Hình học: 29 tiết –TKXS: 17 tiết -HĐTN: 2 tiết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Thu thập, phân loại và biểu diễn dữ liệ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;46;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ước thẳn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73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Hai tam giác bằng nh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ảnh địa danh liên quan đến tam giác. 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Phân tích và xử lí dữ liệ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;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ước thẳn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Biểu đồ đoạn t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Trường hợp bằng nhau thứ nhất của tam giác: cạnh - cạnh - cạ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Biểu đồ đoạn t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;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ước thẳn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Biểu đồ hình quạt trò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Trường hợp bằng nhau thứ nhất của tam giác: cạnh - cạnh - cạ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4. Biểu đồ hình quạt trò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;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ước thẳn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Biến cố trong một số trò chơi đơn giả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Một số xúc xắc, hộp th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Trường hợp bằng nhau thứ hai của tam giác: cạnh - góc - cạ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13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Biến cố trong một số trò chơi đơn giả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Một số xúc xắc, hộp th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13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Xác suất của biến cố ngẫu nhiên trong một số trò chơi đơn giản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Một số xúc xắc, hộp th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Trường hợp bằng nhau thứ hai của tam giác: cạnh - góc - cạ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;3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Xác suất của biến cố ngẫu nhiên trong một số trò chơi đơn gi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Một số xúc xắc, hộp th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Trường hợp bằng nhau thứ ba của tam giác: góc – cạnh – gó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;3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69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56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T ĐỘNG THỰC HÀNH VÀ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đề 3. Dung tích ph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Máy chiế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56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Trường hợp bằng nhau thứ ba của tam giác: góc – cạnh – gó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56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7. Tam giác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T ĐỘNG THỰC HÀNH VÀ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đề 3. Dung tích ph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Máy chiế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giữa kì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7. Tam giác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giữa kì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iểm tra đánh giá giữa kì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ại và hìn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;4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kiểm 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. Biểu thức số. Biểu thức đại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;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Đa thức một biến. Nghiệm của đa thức một biế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74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 bài kiểm tra đánh giá giữa kì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8. Đường vuông góc và đường xiê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;4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Dụng cụ vẽ hì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2. Đa thức một biến. Nghiệm của đa thức một biế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;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9. Đường trung trực của một đoạn thẳ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;4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Phép cộng, phép trừ đa thức một biế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;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0. Tính chất ba đường trung tuyến của tam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;4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3. Phép cộng, phép trừ đa thức một biế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Phép nhân đa thức một biế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>
          <w:trHeight w:val="59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1. Tính chất ba đường phân giác của tam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;5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5. Phép nhân đa thức một biế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Phép chia đa thức một biế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2. Tính chất ba đường trung trực của tam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;5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6. Phép chia đa thức một biế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;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13. Tính chất ba đường cao của tam gi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;5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n tập cuối học kì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n tập cuối học kì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học tập, bảng và bút viết cho các nhó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iểm tra đánh giá cuố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họ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kì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;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kiểm 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tập cuối chương V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;5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học tập, bảng và bút viết cho các nhóm. Dụng cụ vẽ hì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ả bài kiểm tra đánh giá cuối học kì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ụng cụ vẽ hìn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1E20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022"/>
                <w:sz w:val="28"/>
                <w:szCs w:val="28"/>
              </w:rPr>
              <w:t>Tiết học môn Toán tại thư vi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bằng nhiều cách Toán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II. Nhiệm vụ khác (nếu có)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Bồi dưỡng HSG môn toán lớp 7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Cs/>
          <w:iCs/>
          <w:color w:val="000000"/>
          <w:sz w:val="26"/>
          <w:szCs w:val="26"/>
          <w:lang w:val="vi-VN"/>
        </w:rPr>
        <w:t>Tổ chức ngoại khóa giao lưu học sinh yêu thích môn Toán học trong trường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>.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12"/>
        <w:gridCol w:w="4961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Dương Hoàng Chiế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Sơn Đà, ngày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háng 8  năm 202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ễn Thị Minh Hường</w:t>
            </w:r>
          </w:p>
        </w:tc>
      </w:tr>
    </w:tbl>
    <w:p>
      <w:pPr>
        <w:pStyle w:val="Normal"/>
        <w:tabs>
          <w:tab w:val="clear" w:pos="680"/>
          <w:tab w:val="left" w:pos="14175" w:leader="dot"/>
        </w:tabs>
        <w:spacing w:lineRule="atLeast" w:line="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56:00Z</dcterms:created>
  <dc:creator>admin</dc:creator>
  <dc:description/>
  <dc:language>en-US</dc:language>
  <cp:lastModifiedBy>chien duong hoang</cp:lastModifiedBy>
  <cp:lastPrinted>2021-03-18T17:14:00Z</cp:lastPrinted>
  <dcterms:modified xsi:type="dcterms:W3CDTF">2023-08-20T15:4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462DEBCA488D973DB06322FB5B8D</vt:lpwstr>
  </property>
  <property fmtid="{D5CDD505-2E9C-101B-9397-08002B2CF9AE}" pid="3" name="KSOProductBuildVer">
    <vt:lpwstr>1033-11.2.0.11537</vt:lpwstr>
  </property>
</Properties>
</file>