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bCs/>
                <w:szCs w:val="28"/>
              </w:rPr>
              <w:t>TRƯỜNG THCS SƠN Đ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TỔ</w:t>
            </w:r>
            <w:r>
              <w:rPr>
                <w:b/>
                <w:bCs/>
                <w:szCs w:val="28"/>
              </w:rPr>
              <w:t xml:space="preserve"> KHOA HỌC TỰ NHIÊN</w:t>
            </w:r>
          </w:p>
          <w:p>
            <w:pPr>
              <w:pStyle w:val="Normal"/>
              <w:spacing w:before="0" w:after="0"/>
              <w:ind w:firstLine="980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HỌ TÊN GV: Nguyễn Thị Kim Lan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KẾ HOẠCH GIÁO DỤC CỦA GIÁO VIÊN</w:t>
      </w:r>
      <w:r>
        <w:rPr>
          <w:b/>
          <w:bCs/>
          <w:szCs w:val="28"/>
        </w:rPr>
        <w:t xml:space="preserve"> NĂM, HỌC 2023-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MÔN HỌC</w:t>
      </w:r>
      <w:r>
        <w:rPr>
          <w:b/>
          <w:bCs/>
          <w:szCs w:val="28"/>
        </w:rPr>
        <w:t>: KHOA HỌC TỰ NHIÊ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KHỐI LỚP</w:t>
      </w:r>
      <w:r>
        <w:rPr>
          <w:b/>
          <w:bCs/>
          <w:szCs w:val="28"/>
        </w:rPr>
        <w:t xml:space="preserve"> 6 (BỘ KNTT)</w:t>
      </w:r>
    </w:p>
    <w:p>
      <w:pPr>
        <w:pStyle w:val="Normal"/>
        <w:ind w:firstLine="567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Phân phối chương trình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53"/>
        <w:gridCol w:w="29"/>
        <w:gridCol w:w="569"/>
        <w:gridCol w:w="1417"/>
        <w:gridCol w:w="1276"/>
        <w:gridCol w:w="6095"/>
        <w:gridCol w:w="130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T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Ì 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: Mở đầu về khoa học tự nhi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1: Giới thiệu về Khoa học tự nhiên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Máy tính; Máy chiếu: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Dụng cụ, hóa chất: 2 thanh nam châm; 1 mẩu giấy quỳ tím,1 kẹp ống nghiệm, 1 ống nghiệm đựng dd nước vôi trong; 1 chiếc bút chì, 1cốc nước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7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2: An toàn trong phòng thực hành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Máy tính;  Máy chiếu: 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Phiếu học tập.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3: Sử dụng kính lúp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;</w:t>
            </w:r>
            <w:r>
              <w:rPr>
                <w:rFonts w:eastAsia="Arial"/>
                <w:szCs w:val="28"/>
              </w:rPr>
              <w:t xml:space="preserve"> Phiếu học tập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Kính lúp cho các nhóm (tối thiểu mỗi nhóm 1 chiếc)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ỗi HS chuẩn bị 1 chiếc lá (không to quá 1 bàn tay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4: Sử dụng kính hiển vi quang học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;</w:t>
            </w:r>
            <w:r>
              <w:rPr>
                <w:rFonts w:eastAsia="Arial"/>
                <w:szCs w:val="28"/>
              </w:rPr>
              <w:t xml:space="preserve"> Phiếu học tập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Kính lúp cho các nhóm (tối thiểu mỗi nhóm 1 chiếc)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ỗi HS chuẩn bị 1 chiếc lá (không to quá 1 bàn tay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5: Đo chiều dài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Máy tính, máy chiếu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ộ thước đo độ dài, Máy chiế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6: Đo khối lượng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Cân đồng hồ, cân bỏ túi, cân điện tử,... Một số vật cần cân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7: Đo thời gia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>Máy tính, máy chiếu, Đồng hồ bấm giây, đồng hồ đeo tay, điện thoại,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Bài 8: Đo nhiệt độ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>Máy tính, máy chiếu. Các loại nhiệt kế (Nhiệt kế điện tử, nhiệt kế màu, nhiệt kế y tế, nhiệt kế phòng thí nghiệm,...), giá đỡ, cốc chịu nhiệt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engXian;SimSun"/>
                <w:szCs w:val="28"/>
                <w:lang w:val="vi-VN" w:eastAsia="zh-CN"/>
              </w:rPr>
            </w:pPr>
            <w:r>
              <w:rPr>
                <w:rFonts w:eastAsia="DengXian;SimSun"/>
                <w:szCs w:val="28"/>
                <w:lang w:val="vi-VN"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4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  <w:t>Ôn tập chương I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engXian;SimSun"/>
                <w:szCs w:val="28"/>
                <w:lang w:eastAsia="zh-CN"/>
              </w:rPr>
            </w:pPr>
            <w:r>
              <w:rPr>
                <w:rFonts w:eastAsia="DengXian;SimSu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I: Chất quanh 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9: Sự đa dạng của chấ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áy tính; Máy chiếu;  Phiếu học tập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Dụng cụ, hóa chất: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Bộ TN để đo nhiệt độ nóng chảy của nước đá: cốc nước đá, nhiệt kế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Bộ TN về tính tan: 3 cốc nước, muối, đường, dầu ăn; 3  đũa TT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Bộ TN đun nóng đường và muối: 2 bát sứ, đường, muối ăn, giá TN, đèn cồn, bật lử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8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0: Các thể của chất và sự chuyển thể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áy tính; máy chiếu; Phiếu học tập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ụng cụ, hóa chất: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ộ TN để đo nhiệt độ sôi của nước: nước, cốc thuỷ tinh chịu nhiệt, nhiệt kế, đèn cồn.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ộ TN làm nóng chảy băng phiến: bột băng phiến, cốc thuỷ tinh chịu nhiệt, ống nghiệm, nhiệt kế, đèn cồn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8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1: Oxygen. Không khí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áy tính; máy chiếu; Phiếu học tập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Chuẩn bị cho mỗi nhóm HS: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Dụng cụ:2 ống nghiệm có nút, 1 chậu thủy tinh; 1 cốc thủy tinh hình trụ có vạch chia; diêm.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+ Hóa chất: nước pha màu, đá, 1 cây nến gắn vào đế nhựa, nước vôi trong hoặc dung dịch kiềm loãng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Ôn tập chương II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II: Một số vật liệu, nguyên liệu, nhiên liệu, lương thực – thực phẩm thông dụ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2: Một số vật liệu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áy tính; máy chiếu; Phiếu học tập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Dụng cụ: 4 bộ dụng cụ TN xác định khả năng dẫn điện của vật liệu: Bộ mạch điện (nguồn, công tắc, bóng đèn), các vật dụng bằng kim loại, nhựa, gỗ, cao su, thủy tinh, gốm sứ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4 bộ dụng cụ TN xác định khả năng dẫn nhiệt của vật liệu: Bát sứ, các thìa bằng kim loại, gỗ, sứ, nhựa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14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3: Một số nguyên liệu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Máy tính; máy chiếu; Phiếu học tập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Dụng cụ: đĩa thủy tinh, ống hút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óa chất: Đá vôi, dd hydrochloric acid, đinh sắt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4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8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4: Một số nhiên liệu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áy tính; máy chiếu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Phiếu học tập, bảng ph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5: Một số lương thực, thực phẩm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Máy tính; máy chiếu; Phiếu học tập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I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Ôn tập giữa kì 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Kiểm tra giữa kì I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V: Hỗn hợp. Tách chất ra khỏi hỗn hợ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92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6: Hỗn hợp các chất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Máy tính; máy chiếu; Phiếu học tập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Dụngcụ: 3 cốct hủy tinh, 3 thìa thủy tinh, 3 ống nghiệm, thìa TT, đèn cồn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Hóa chất: nước cất, bột sắn, muối ăn, đường, bột đá vôi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9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7: Tách chất khỏi hỗn hợp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3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áy tính; máy chiếu;</w:t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Phiếu học tập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Dụng cụ: đất, nước, 2 cốc thủy tinh, phễu lọc, giấy lọc, phễu chiết, chai nhựa, giá sắt, kẹp sắt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óa chất: dầu ăn, nước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7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IV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ớp học</w:t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ương V: Tế bà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4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8: Tế bào – Đơn vị cơ bản của sự sống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;</w:t>
            </w:r>
            <w:r>
              <w:rPr>
                <w:rFonts w:eastAsia="Arial"/>
                <w:szCs w:val="28"/>
              </w:rPr>
              <w:t xml:space="preserve"> Phiếu học tập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1 Chiếc kính hiển vi quang học cho mỗi nhóm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ẫu vật cho 4 nhóm HS: 1 củ hành tây; 1 quả cà chua; chiếc lá còn tươi, 1 cây nấm; 1 nhúm cát vàng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9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19: Cấu tạo và chức năng các thành phần của tế bào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20: Sự lớn lên và sinh sản của tế bào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7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ài 21: Thực hành: Quan sát và phân biệt một số loại tế bào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ẫu vật, Dụng cụ, Kính hiển vi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8"/>
                <w:lang w:val="en-ID"/>
              </w:rPr>
            </w:pPr>
            <w:r>
              <w:rPr>
                <w:bCs/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V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VI: Từ tế bào đến cơ th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29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22: Cơ thể sinh vật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ẫu vật, Dụng cụ, Kính hiển vi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23: Tổ chức cơ thể đa bào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Máy tính, máy chiế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Bài 24: Thực hành: Quan sát và mô tả cơ thể đơn bào, cơ thể đa bào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hiển vi; Mẫu vậ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ranh ảnh có liên quan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Máy tính, máy chiế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7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 w:eastAsia="zh-CN"/>
              </w:rPr>
            </w:pPr>
            <w:r>
              <w:rPr>
                <w:szCs w:val="28"/>
                <w:lang w:val="en-ID"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Ôn tập chương V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VII: Đa dạng thế giới số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25: Hệ thống phân loại sinh vật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4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26: Khóa lưỡng phân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Bài 27: Vi khuẩn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Cs w:val="28"/>
                <w:lang w:val="en-ID"/>
              </w:rPr>
            </w:pPr>
            <w:r>
              <w:rPr>
                <w:bCs/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9: Viruts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uối kì 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8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Kiểm tra cuối kì I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Cs w:val="28"/>
                <w:lang w:val="en-ID"/>
              </w:rPr>
            </w:pPr>
            <w:r>
              <w:rPr>
                <w:b/>
                <w:color w:val="FF0000"/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8"/>
                <w:lang w:eastAsia="zh-CN"/>
              </w:rPr>
            </w:pPr>
            <w:r>
              <w:rPr>
                <w:b/>
                <w:color w:val="FF0000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hữa bài kiểm tra cuối kì 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V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Bài 28: Thực hành: Làm sữa chua và quan sát vi khuẩn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Cốc đong, lọ đựng, thìa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hiển vi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7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u w:val="single"/>
              </w:rPr>
              <w:t>Tiết học thư viện</w:t>
            </w:r>
            <w:r>
              <w:rPr>
                <w:color w:val="FF0000"/>
                <w:szCs w:val="28"/>
              </w:rPr>
              <w:t>: Tế bào ung thư!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Cs w:val="28"/>
                <w:lang w:val="en-ID"/>
              </w:rPr>
            </w:pPr>
            <w:r>
              <w:rPr>
                <w:color w:val="FF0000"/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Ì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0: Nguyên sinh vậ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3,7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hiển vi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Bài 31: Thực hành: Quan sát nguyên sinh vậ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5,7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hiển vi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2: Nấ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7,7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lúp, Mẫu vật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ranh ảnh về các loại nấm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3: Thực hành: Quan sát các loại nấ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79,8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lúp; Mẫu vậ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Bài 34: Thực vật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1,82)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3,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lúp; Mẫu vậ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ranh ảnh về các nhóm thực vậ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 w:eastAsia="zh-CN"/>
              </w:rPr>
            </w:pPr>
            <w:r>
              <w:rPr>
                <w:szCs w:val="28"/>
                <w:lang w:val="en-ID" w:eastAsia="zh-C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5: Thực hành: Quan sát và phân biệt một số nhóm thực vậ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6,8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ính lúp; Mẫu vật về một số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nhóm T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8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6: Động vật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lúp; Mẫu vậ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89,90)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1,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7: Thực hành: Quan sát và phân biệt một số nhóm động vật ngoài thiên nhiê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3,9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lúp; Vợt bắt sâu bọ, lọ đựng mẫu vật, lồng nuôi sâu bọ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8: Đa dạng sinh học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5,9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Máy tính, máy chiếu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39: Tìm hiểu sinh vật ngoài thiên nhiê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7,98)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9,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Kính lúp; Vợt bắt sâu bọ,lọ đựng mẫu vật, lồng nuôi sâu bọ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V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Ôn tập và kiểm tra giữa kì 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2,103)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VIII: Lực trong đời số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0: Lực là gì?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5,10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lò xo xoắn, dây cao su,</w:t>
            </w:r>
            <w:r>
              <w:rPr>
                <w:szCs w:val="28"/>
              </w:rPr>
              <w:t>gía gắn lò xo lá tròn có dây kéo, xe lăn; 2 xe lăn có đặt nam châm, 1 số loại lực kế, khối g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1: Biểu diễn lực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7,10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Gía đỡ thí nghiệm, lò xo xoắn, các quả nặng có cùng khối lượng, thước có ĐCNN là 1mm, giá đỡ quả nặ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2: Biến dạng của lò x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09,1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Lực kế lò xo, quả nặng có khối lượng 50g, 100g, 200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3: Trọng lượng, lực hấp dẫ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1,11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áy tính, máy chiếu, </w:t>
            </w:r>
            <w:r>
              <w:rPr>
                <w:rFonts w:eastAsia="Arial"/>
                <w:szCs w:val="28"/>
              </w:rPr>
              <w:t>giá thí nghiệm, hộp quả nặng có các quả cân có khối lượng khác nhau, lò xo, viên phấ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4: Lực ma sá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3,1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áy tính, máy chiếu, </w:t>
            </w:r>
            <w:r>
              <w:rPr>
                <w:rFonts w:eastAsia="Arial"/>
                <w:szCs w:val="28"/>
              </w:rPr>
              <w:t>giá thí nghiệm, hộp quả nặng có các quả cân có khối lượng khác nhau, lò xo, viên phấ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5: Lực cản của nước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5,11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Máy tính, máy chiếu, 1 hộp thủy tinh hoặc nhựa cứng, trong suốt dạng hình hộp chữ nhật; 1 xe lăn, 1 tấm cản hình chữ nhật, 1 đường ray cho xe lăn chạy, 1 ròng rọc cố định, 1 phễu rót nước, 1 đoạn dây mảnh, 1 lực kế lò xo GHĐ 5N, 1 van xả nước Một vài chiếc xe đồ chơi giống nhau, ống hú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VI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X: Năng lượ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6: Năng lượng và sự truyền năng lượng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8,11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7: Một số dạng năng lượng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2 con lắc gồm 2 quả cầu giống nhau, giá treo cố định, thước mét, tấm bì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8: Sự chuyển hóa năng lượng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2,12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1 quả bóng tennis (hoặc bóng cao su), thước dây (hoặc thước cuộn), 1 sợi dây dài hơn 1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49: Năng lượng hao phí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50: Năng lượng tái tạ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51: Tiết kiệm năng lượng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hương I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X: Trái đất và bầu trờ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8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52: Chuyển động nhìn thấy củ Mặt Trời. Thiên thể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2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53: Mặt Trăng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0,13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7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54: Hệ Mặt Trời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4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Ôn tập cuối kì II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PHB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Kiểm tra cuối kì 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5,13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hữa bài kiểm tra cuối kì I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4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ài 55: Ngân h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38,13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Máy tính, máy chiếu, một vài tấm bìa các-tông, 1 quả bóng nhỏ, 1 đèn pin, băng dính, kéo, sợi dây tre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ID"/>
              </w:rPr>
            </w:pPr>
            <w:r>
              <w:rPr>
                <w:szCs w:val="28"/>
                <w:lang w:val="en-ID"/>
              </w:rPr>
              <w:t>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Ôn tập chương 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u w:val="single"/>
              </w:rPr>
              <w:t>Tiết học thư viện</w:t>
            </w:r>
            <w:r>
              <w:rPr>
                <w:color w:val="FF0000"/>
                <w:szCs w:val="28"/>
              </w:rPr>
              <w:t>: Sự biến đổi khí hậu trên Trái Đất!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2. Chuyên đề lựa chọn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1) Tên bài học/chuyên đề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I. Nhiệm vụ khác (nếu có): </w:t>
      </w:r>
      <w:r>
        <w:rPr>
          <w:i/>
          <w:iCs/>
          <w:szCs w:val="28"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Dương Hoàng Chiến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Sơn Đà</w:t>
            </w:r>
            <w:r>
              <w:rPr>
                <w:bCs/>
                <w:i/>
                <w:szCs w:val="28"/>
                <w:lang w:val="vi-VN"/>
              </w:rPr>
              <w:t xml:space="preserve">, ngày 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  <w:lang w:val="vi-VN"/>
              </w:rPr>
              <w:t xml:space="preserve"> </w:t>
            </w:r>
            <w:r>
              <w:rPr>
                <w:bCs/>
                <w:i/>
                <w:szCs w:val="28"/>
                <w:lang w:val="vi-VN"/>
              </w:rPr>
              <w:t>20</w:t>
            </w:r>
            <w:r>
              <w:rPr>
                <w:bCs/>
                <w:i/>
                <w:szCs w:val="28"/>
                <w:lang w:val="vi-VN"/>
              </w:rPr>
              <w:t xml:space="preserve">  tháng </w:t>
            </w:r>
            <w:r>
              <w:rPr>
                <w:bCs/>
                <w:i/>
                <w:szCs w:val="28"/>
                <w:lang w:val="vi-VN"/>
              </w:rPr>
              <w:t>8</w:t>
            </w:r>
            <w:r>
              <w:rPr>
                <w:bCs/>
                <w:i/>
                <w:szCs w:val="28"/>
                <w:lang w:val="vi-VN"/>
              </w:rPr>
              <w:t xml:space="preserve"> năm 2</w:t>
            </w:r>
            <w:r>
              <w:rPr>
                <w:bCs/>
                <w:i/>
                <w:szCs w:val="28"/>
              </w:rPr>
              <w:t>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GIÁO VIÊN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lang w:val="vi-VN"/>
              </w:rPr>
              <w:t xml:space="preserve">             </w:t>
            </w:r>
            <w:r>
              <w:rPr>
                <w:b/>
                <w:bCs/>
                <w:szCs w:val="28"/>
              </w:rPr>
              <w:t>Nguyễn Thị Kim L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120" w:after="120"/>
        <w:ind w:lef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chien duong hoang</dc:creator>
  <dc:description/>
  <dc:language>en-US</dc:language>
  <cp:lastModifiedBy>chien duong hoang</cp:lastModifiedBy>
  <cp:lastPrinted>2020-12-16T15:40:00Z</cp:lastPrinted>
  <dcterms:modified xsi:type="dcterms:W3CDTF">2023-08-21T06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4A5BD47F4F59972E08A254CF2A37</vt:lpwstr>
  </property>
  <property fmtid="{D5CDD505-2E9C-101B-9397-08002B2CF9AE}" pid="3" name="KSOProductBuildVer">
    <vt:lpwstr>1033-11.2.0.11537</vt:lpwstr>
  </property>
</Properties>
</file>