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I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THCS SƠN Đ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0815</wp:posOffset>
                      </wp:positionV>
                      <wp:extent cx="104902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3.45pt" to="199.65pt,13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bCs/>
                <w:color w:val="000000"/>
                <w:sz w:val="26"/>
                <w:szCs w:val="26"/>
              </w:rPr>
              <w:t>KHT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0815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3.45pt" to="280.65pt,13.4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DẠY HỌC CỦA TỔ CHUYÊN MÔ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ÔN HỌC/HOẠT ĐỘNG GIÁO DỤC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T</w:t>
      </w:r>
      <w:r>
        <w:rPr>
          <w:b/>
          <w:bCs/>
          <w:sz w:val="26"/>
          <w:szCs w:val="26"/>
        </w:rPr>
        <w:t>IN</w:t>
      </w:r>
      <w:r>
        <w:rPr>
          <w:b/>
          <w:bCs/>
          <w:sz w:val="26"/>
          <w:szCs w:val="26"/>
          <w:lang w:val="vi-VN"/>
        </w:rPr>
        <w:t xml:space="preserve"> HỌC, KHỐI LỚP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6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 2024)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. Đặc điểm tình hình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1. Số lớp: </w:t>
        <w:tab/>
      </w:r>
      <w:r>
        <w:rPr>
          <w:b/>
          <w:bCs/>
          <w:color w:val="000000"/>
          <w:sz w:val="26"/>
          <w:szCs w:val="26"/>
        </w:rPr>
        <w:t>04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vi-VN"/>
        </w:rPr>
        <w:t xml:space="preserve"> Số học sinh: </w:t>
      </w:r>
      <w:r>
        <w:rPr>
          <w:b/>
          <w:bCs/>
          <w:color w:val="000000"/>
          <w:sz w:val="26"/>
          <w:szCs w:val="26"/>
        </w:rPr>
        <w:t>157</w:t>
      </w:r>
      <w:r>
        <w:rPr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  <w:t xml:space="preserve">Số học sinh học chuyên đề lựa chọn </w:t>
      </w:r>
      <w:r>
        <w:rPr>
          <w:bCs/>
          <w:color w:val="000000"/>
          <w:sz w:val="26"/>
          <w:szCs w:val="26"/>
        </w:rPr>
        <w:t>(nếu có): ……………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2. </w:t>
      </w:r>
      <w:r>
        <w:rPr>
          <w:b/>
          <w:bCs/>
          <w:color w:val="000000"/>
          <w:sz w:val="26"/>
          <w:szCs w:val="26"/>
        </w:rPr>
        <w:t>Tình hình đội ngũ: Số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giáo viên: 01</w:t>
        <w:tab/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T</w:t>
      </w:r>
      <w:r>
        <w:rPr>
          <w:b/>
          <w:bCs/>
          <w:color w:val="000000"/>
          <w:sz w:val="26"/>
          <w:szCs w:val="26"/>
        </w:rPr>
        <w:t>rình độ đào tạo</w:t>
      </w:r>
      <w:r>
        <w:rPr>
          <w:color w:val="000000"/>
          <w:sz w:val="26"/>
          <w:szCs w:val="26"/>
          <w:lang w:val="vi-VN"/>
        </w:rPr>
        <w:t xml:space="preserve">: Cao đẳng: </w:t>
      </w:r>
      <w:r>
        <w:rPr>
          <w:color w:val="000000"/>
          <w:sz w:val="26"/>
          <w:szCs w:val="26"/>
        </w:rPr>
        <w:t xml:space="preserve"> 0</w:t>
        <w:tab/>
      </w:r>
      <w:r>
        <w:rPr>
          <w:color w:val="000000"/>
          <w:sz w:val="26"/>
          <w:szCs w:val="26"/>
          <w:lang w:val="vi-VN"/>
        </w:rPr>
        <w:t xml:space="preserve"> Đại học</w:t>
      </w:r>
      <w:r>
        <w:rPr>
          <w:color w:val="000000"/>
          <w:sz w:val="26"/>
          <w:szCs w:val="26"/>
        </w:rPr>
        <w:t>: 01</w:t>
        <w:tab/>
      </w:r>
      <w:r>
        <w:rPr>
          <w:color w:val="000000"/>
          <w:sz w:val="26"/>
          <w:szCs w:val="26"/>
          <w:lang w:val="vi-VN"/>
        </w:rPr>
        <w:t xml:space="preserve"> Trên đại học</w:t>
      </w:r>
      <w:r>
        <w:rPr>
          <w:color w:val="000000"/>
          <w:sz w:val="26"/>
          <w:szCs w:val="26"/>
        </w:rPr>
        <w:t>: 0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</w:r>
      <w:r>
        <w:rPr>
          <w:b/>
          <w:bCs/>
          <w:color w:val="000000"/>
          <w:sz w:val="26"/>
          <w:szCs w:val="26"/>
          <w:lang w:val="vi-VN"/>
        </w:rPr>
        <w:t xml:space="preserve">    Mức </w:t>
      </w:r>
      <w:r>
        <w:rPr>
          <w:b/>
          <w:bCs/>
          <w:color w:val="000000"/>
          <w:sz w:val="26"/>
          <w:szCs w:val="26"/>
        </w:rPr>
        <w:t>đạt</w:t>
      </w:r>
      <w:r>
        <w:rPr>
          <w:b/>
          <w:bCs/>
          <w:color w:val="000000"/>
          <w:sz w:val="26"/>
          <w:szCs w:val="26"/>
          <w:lang w:val="vi-VN"/>
        </w:rPr>
        <w:t xml:space="preserve"> c</w:t>
      </w:r>
      <w:r>
        <w:rPr>
          <w:b/>
          <w:bCs/>
          <w:color w:val="000000"/>
          <w:sz w:val="26"/>
          <w:szCs w:val="26"/>
        </w:rPr>
        <w:t>huẩn</w:t>
      </w:r>
      <w:r>
        <w:rPr>
          <w:b/>
          <w:bCs/>
          <w:color w:val="000000"/>
          <w:sz w:val="26"/>
          <w:szCs w:val="26"/>
          <w:lang w:val="vi-VN"/>
        </w:rPr>
        <w:t xml:space="preserve"> nghề </w:t>
      </w:r>
      <w:r>
        <w:rPr>
          <w:b/>
          <w:bCs/>
          <w:color w:val="000000"/>
          <w:sz w:val="26"/>
          <w:szCs w:val="26"/>
        </w:rPr>
        <w:t>nghiệp</w:t>
      </w:r>
      <w:r>
        <w:rPr>
          <w:b/>
          <w:bCs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Tốt</w:t>
      </w:r>
      <w:r>
        <w:rPr>
          <w:color w:val="000000"/>
          <w:sz w:val="26"/>
          <w:szCs w:val="26"/>
        </w:rPr>
        <w:t>: 1</w:t>
        <w:tab/>
        <w:t>;</w:t>
      </w:r>
      <w:r>
        <w:rPr>
          <w:color w:val="000000"/>
          <w:sz w:val="26"/>
          <w:szCs w:val="26"/>
          <w:lang w:val="vi-VN"/>
        </w:rPr>
        <w:t xml:space="preserve"> Khá:</w:t>
      </w:r>
      <w:r>
        <w:rPr>
          <w:color w:val="000000"/>
          <w:sz w:val="26"/>
          <w:szCs w:val="26"/>
        </w:rPr>
        <w:t xml:space="preserve">  0</w:t>
      </w:r>
      <w:r>
        <w:rPr>
          <w:color w:val="000000"/>
          <w:sz w:val="26"/>
          <w:szCs w:val="26"/>
          <w:lang w:val="vi-VN"/>
        </w:rPr>
        <w:t xml:space="preserve">  ; Đạt</w:t>
      </w:r>
      <w:r>
        <w:rPr>
          <w:color w:val="000000"/>
          <w:sz w:val="26"/>
          <w:szCs w:val="26"/>
        </w:rPr>
        <w:t>:   0      ;</w:t>
        <w:tab/>
        <w:tab/>
      </w:r>
      <w:r>
        <w:rPr>
          <w:color w:val="000000"/>
          <w:sz w:val="26"/>
          <w:szCs w:val="26"/>
          <w:lang w:val="vi-VN"/>
        </w:rPr>
        <w:t>Chưa đạt</w:t>
      </w:r>
      <w:r>
        <w:rPr>
          <w:color w:val="000000"/>
          <w:sz w:val="26"/>
          <w:szCs w:val="26"/>
        </w:rPr>
        <w:t>: 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vi-VN"/>
        </w:rPr>
        <w:t>3. Thiết bị dạy học:</w:t>
      </w:r>
      <w:r>
        <w:rPr>
          <w:i/>
          <w:iCs/>
          <w:color w:val="000000"/>
          <w:sz w:val="26"/>
          <w:szCs w:val="26"/>
          <w:lang w:val="vi-VN"/>
        </w:rPr>
        <w:t xml:space="preserve"> </w:t>
      </w:r>
      <w:r>
        <w:rPr/>
        <w:t>(Trình bày cụ thể các thiết bị dạy học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Máy vi tí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9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tiết học kết hợp thưc hành và bài 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4. Phòng học bộ môn/phòng thí nghiệm</w:t>
      </w:r>
      <w:r>
        <w:rPr/>
        <w:t xml:space="preserve">/phòng đa năng/sân chơi, bãi tập 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PHÒNG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tiết học kết hợp thưc hành và bài 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  <w:lang w:val="vi-VN"/>
        </w:rPr>
        <w:footnoteReference w:id="2"/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1. Phân phối chương tr</w:t>
      </w:r>
      <w:r>
        <w:rPr/>
        <w:t>ình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61"/>
        <w:gridCol w:w="1093"/>
        <w:gridCol w:w="7273"/>
      </w:tblGrid>
      <w:tr>
        <w:trPr>
          <w:tblHeader w:val="true"/>
          <w:trHeight w:val="5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color w:val="FFFFFF"/>
                <w:sz w:val="26"/>
                <w:szCs w:val="26"/>
              </w:rPr>
              <w:t>ST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hủ đề/Bài họ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(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T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(2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(3)</w:t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1: Máy tính và cộng đồ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Thông tin và dữ liệ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dữ liệu, thông tin và vật mang tin là gì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ận biết được sự khác nhau giữa thông tin và dữ liệu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Phân biệt được thông tin và vật mang ti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Thông tin và dữ liệ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ví dụ minh họa mối quan hệ giữa thông tin và dữ liệu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ví dụ minh họa tầm quan trọng của thông ti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Xử lí thông t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hoạt động cơ bản trong xử lý thông ti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Xử lí thông t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Giải thích được máy tính là công cụ hiệu quả để xử lý thông tin. Nêu được ví dụ minh họa cụ thể.                                             </w:t>
            </w:r>
          </w:p>
        </w:tc>
      </w:tr>
      <w:tr>
        <w:trPr>
          <w:trHeight w:val="4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hông tin trong máy tí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việc có thể biểu diễn thông tin chỉ với hai kí hiệu 0 và 1.</w:t>
              <w:br/>
              <w:t>- Biết được bit là đơn vị nhỏ nhất trong lưu trữ thông tin.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hông tin trong máy tí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êu được tên và độ lớn của các đơn vị cơ bản đo dung lượng thông tin.</w:t>
              <w:br/>
              <w:t>- Ước lượng được khả năng lưu trữ của các thiết bị nhớ thông dụng như đĩa quang, đĩa từ, thẻ nhớ...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2: Mạng máy tính và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mạng máy tính và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ạng máy tính là gì và lợi ích của nó trong cuộc sống.</w:t>
              <w:br/>
              <w:t>- Kể được các thành phần chính của một mạng máy tính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Bài 4: mạng máy tính và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cách kết nối không dây mà em biết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êu được ví dụ cụ thể về trường hợp mạng không dây tiện dụng hơn mạng có dây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Internet là gì.</w:t>
              <w:br/>
              <w:t>- Nêu được một số đặc điểm chính của Internet.</w:t>
            </w:r>
          </w:p>
        </w:tc>
      </w:tr>
      <w:tr>
        <w:trPr>
          <w:trHeight w:val="3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êu được một số lợi ích chính của Internet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3: Tổ chức lưu trữ, tìm kiếm và trao đổi thông t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Mạng thông tin toàn cầ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sơ lược được các khái niệm World Wide Web, website, địa chỉ của website, trình duyệt.</w:t>
              <w:br/>
              <w:t>- Xem và nêu được các thông tin chính trên trang web cho trước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6: Mạng thông tin toàn cầ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hai thác được thông tin trên một số trang web thông dụng: tra từ điển, xem tin thời tiết, thời sự, ..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Bài 7: Tìm kiếm thông tin trên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ông dụng của máy tìm kiế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từ khóa ứng với mục đích tìm kiếm cho trướ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việc tìm kiếm và khai thác thông tin trên Internet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Thư điện t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ư điện tử là gì; biết ưu điểm và nhược điểm cơ bản của dịch vụ thư điện tử so với các phương thức liên lạc khá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ài khoản thư điện tử, hộp thư điện tử, thành phần của địa chỉ thư điện tử và cách đăng kí tài khoản thư điện tử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Thư điện t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ăng kí tài khoản thư điện tử, đăng nhập, soạn, gửi, đăng xuất hộp thư điện tử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học kỳ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kiến thức đã học từ bài 1 đến bài 8.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Kiểm tra cuối học kỳ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các kiến thức đã học.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cách tìm kiếm, chọn lọc và xử lí thông tin về số liệu thực tế trước khi nhập dữ liệu vào máy tính.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4: Đạo đức, pháp luật và văn hóa trong môi trường s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An toàn thông tin trên Inter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Biết một số tác hại và nguy cơ khi sử dụng Internet. Nêu và thực hiện được một số biện pháp phòng ngừ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tầm quan trọng của sự an toàn và hợp pháp của thông tin cá nhân cà tập thể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được thông tin và tài khoản cá nhân với sự hỗ trợ của người lớ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5: Ứng dụng tin h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Sơ đồ tư du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được một cách logic và trình bày được dưới dạng sơ đồ tư duy các ý tưởng, khái niệm.</w:t>
              <w:br/>
              <w:t>- Giải thích được lợi ích của sơ đồ tư duy, nêu được nhu cầu sử dụng phần mềm sơ đồ tư duy trong học tập và trao đổi thông ti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Sơ đồ tư du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ạo được sơ đồ tư duy đơn giản bằng phần mềm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Định dạng văn bả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chức năng đặc trưng của những phần mềm soạn thảo văn bản.</w:t>
              <w:br/>
              <w:t>- Trình bày được tác dụng của công cụ căn lề, đinh dạng văn bả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Định dạng văn bả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được việc định dạng văn bản, trình bày trang văn bản và in.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2: Trình bày thông tin ở dạng bả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ưu điểm của việc trình bày thông tin ở dạng bảng.</w:t>
              <w:br/>
              <w:t>- Biết cách tạo và định dạng bảng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rình bày thông tin ở dạng bả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rình bày được thông tin ở dạng bảng bằng phần mềm soạn thảo văn bản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Thực hành: Tìm kiếm và thay thế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tác dụng của công cụ tìm kiếm, thay thế trong phần mềm soạn thảo văn bản.</w:t>
              <w:br/>
              <w:t>- Sử dụng được công cụ tìm kiếm và thay thế của phần mềm soạn thảo văn bả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cách tổng hợp, sắp xếp các nội dung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Thực hành: Hoàn thành sổ lưu niệ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sổ lưu niệm trong phần mềm soạn thảo văn bả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h tổng hợp, sắp xếp các nội dung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Kiểm tra giữa học kỳ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kì 2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6:  Giải quyết vấn đề với sự trợ giúp của máy tí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Thuật 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ễn tả được sơ lược khái niệm thuật toá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vài ví dụ minh họa về thuật toán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Thuật 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uật toán có thể được mô tả dưới dạng liệt kê hoặc sơ đồ khố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Tạo được sơ đồ khối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Các cấu trúc điều khiể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 cấu trú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u trúc tuần t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u trúc rẽ nhánh dạng thiếu và dạng đủ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u trúc lặ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Các cấu trúc điều khiể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Mô tả được thuật toán đơn giản có cấu trúc tuần tự, rẽ nhánh (dạng thiếu và dạng đủ) và lặp dưới dạng liệt kê hoặc sơ đồ khối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Chương trình máy tí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chương trình là mô tả một thuật toán để máy tính "hiểu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chương trình trên máy tính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Ôn tập cuối học kỳ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kiến thức đã học từ bài 9 đến bài 17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iểm tra cuối học kỳ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kiến thức học kì II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nghiên cứu mở rộng về các thuật toán thông qua một số sách tham khảo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 Chuyên đề lựa chọn: Không</w:t>
      </w:r>
    </w:p>
    <w:p>
      <w:pPr>
        <w:pStyle w:val="Normal"/>
        <w:ind w:left="567" w:hanging="0"/>
        <w:jc w:val="both"/>
        <w:rPr/>
      </w:pPr>
      <w:r>
        <w:rPr/>
        <w:t>3. Kiểm tra, đánh giá định kỳ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417"/>
        <w:gridCol w:w="6662"/>
        <w:gridCol w:w="30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kiểm tra,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ình thứ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iểm tra các yêu cầu cần đạt của các bài học từ số thứ tự 1 đến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iểm tra các yêu cầu cần đạt của các bài học từ số thứ tự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đến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 kết hợp thực hàn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iểm tra các yêu cầu cần đạt của các bài học từ số thứ tự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 xml:space="preserve"> đến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iểm tra các yêu cầu cần đạt của các bài học từ số thứ tự 9 đến 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 kết hợp thực hành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Các nội dung khác (nếu có)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ồi dưỡng học sinh giỏ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úp đỡ học sinh yếu</w:t>
      </w:r>
    </w:p>
    <w:p>
      <w:pPr>
        <w:pStyle w:val="Normal"/>
        <w:spacing w:before="0" w:after="0"/>
        <w:ind w:left="567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KẾ HOẠCH </w:t>
      </w:r>
      <w:r>
        <w:rPr>
          <w:b/>
          <w:sz w:val="26"/>
          <w:szCs w:val="26"/>
        </w:rPr>
        <w:t>TỔ CHỨC CÁC HOẠT ĐỘNG GIÁO DỤC</w:t>
      </w:r>
      <w:r>
        <w:rPr>
          <w:b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5512/BGDĐT-GDTrH ngày 18 tháng 12 năm 2020 của Bộ GDĐT</w:t>
      </w:r>
      <w:r>
        <w:rPr>
          <w:bCs/>
          <w:sz w:val="26"/>
          <w:szCs w:val="26"/>
        </w:rPr>
        <w:t>)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TRƯỜNG THCS SƠN ĐÀ</w:t>
      </w:r>
      <w:r>
        <w:rPr>
          <w:b/>
          <w:sz w:val="26"/>
          <w:szCs w:val="26"/>
        </w:rPr>
        <w:tab/>
        <w:tab/>
        <w:tab/>
        <w:t xml:space="preserve">                                              CỘNG HÒA XÃ HỘI CHỦ NGHĨA VIỆ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635</wp:posOffset>
                </wp:positionH>
                <wp:positionV relativeFrom="paragraph">
                  <wp:posOffset>166370</wp:posOffset>
                </wp:positionV>
                <wp:extent cx="21145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3.1pt" to="626.5pt,13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Ổ KHTN        </w:t>
        <w:tab/>
        <w:tab/>
        <w:tab/>
        <w:tab/>
        <w:tab/>
        <w:tab/>
        <w:tab/>
        <w:tab/>
        <w:tab/>
        <w:t xml:space="preserve">          Độc lập - Tự do - Ha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 xml:space="preserve">TỔ CHỨC CÁC </w:t>
      </w:r>
      <w:r>
        <w:rPr>
          <w:b/>
          <w:bCs/>
          <w:sz w:val="26"/>
          <w:szCs w:val="26"/>
          <w:lang w:val="vi-VN"/>
        </w:rPr>
        <w:t xml:space="preserve">HOẠT ĐỘNG </w:t>
      </w:r>
      <w:r>
        <w:rPr>
          <w:b/>
          <w:bCs/>
          <w:sz w:val="26"/>
          <w:szCs w:val="26"/>
        </w:rPr>
        <w:t>GIÁO DỤC</w:t>
      </w:r>
      <w:r>
        <w:rPr>
          <w:b/>
          <w:bCs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 2023 - 20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 Khối lớp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sz w:val="26"/>
          <w:szCs w:val="26"/>
        </w:rPr>
        <w:t>7; Số học sinh: 134</w:t>
      </w:r>
      <w:r>
        <w:rPr/>
        <w:t>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5"/>
        <w:gridCol w:w="4395"/>
        <w:gridCol w:w="850"/>
        <w:gridCol w:w="1134"/>
        <w:gridCol w:w="1418"/>
        <w:gridCol w:w="1134"/>
        <w:gridCol w:w="1275"/>
        <w:gridCol w:w="14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ối hợ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1: Máy tính và cộng đồ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dữ liệu, thông tin và vật mang tin là gì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ận biết được sự khác nhau giữa thông tin và dữ liệ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biệt được thông tin và vật mang ti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hoạt động cơ bản trong xử lý thông ti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việc có thể biểu diễn thông tin chỉ với hai kí hiệu 0 và 1.</w:t>
              <w:br/>
              <w:t>- Biết được bit là đơn vị nhỏ nhất trong lưu trữ thông t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6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2: Mạng máy tính và Intern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ạng máy tính là gì và lợi ích của nó trong cuộc sống.</w:t>
              <w:br/>
              <w:t>- Kể được các thành phần chính của một mạng máy tí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cách kết nối không dây mà em biế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ví dụ cụ thể về trường hợp mạng không dây tiện dụng hơn mạng có dây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Internet là gì.</w:t>
              <w:br/>
              <w:t>- Nêu được một số đặc điểm chính của Intern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5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3: Tổ chức lưu trữ, tìm kiếm và trao đổi thông t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sơ lược được các khái niệm World Wide Web, website, địa chỉ của website, trình duyệt.</w:t>
              <w:br/>
              <w:t>- Xem và nêu được các thông tin chính trên trang web cho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ông dụng của máy tìm kiế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từ khóa ứng với mục đích tìm kiếm cho tr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việc tìm kiếm và khai thác thông tin trên Internet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ư điện tử là gì; biết ưu điểm và nhược điểm cơ bản của dịch vụ thư điện tử so với các phương thức liên lạc khá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5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4: Đạo đức, pháp luật và văn hóa trong môi trường s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ột số tác hại và nguy cơ khi sử dụng Internet. Nêu và thực hiện được một số biện pháp phòng ngừ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tầm quan trọng của sự an toàn và hợp pháp của thông tin cá nhân cà tập thể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được thông tin và tài khoản cá nhân với sự hỗ trợ của người lớ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8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5: Ứng dụng tin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được một cách logic và trình bày được dưới dạng sơ đồ tư duy các ý tưởng, khái niệm.</w:t>
              <w:br/>
              <w:t>- Giải thích được lợi ích của sơ đồ tư duy, nêu được nhu cầu sử dụng phần mềm sơ đồ tư duy trong học tập và trao đổi thông ti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o được sơ đồ tư duy đơn giản bằng phần mề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chức năng đặc trưng của những phần mềm soạn thảo văn bản.</w:t>
              <w:br/>
              <w:t>- Trình bày được tác dụng của công cụ căn lề, đinh dạng văn bản.</w:t>
              <w:br/>
              <w:t xml:space="preserve">- Thực hiện được việc định dạng văn bản, trình bày trang văn bản và in.  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Trình bày được thông tin ở dạng bảng bằng phần mềm soạn thảo văn bản.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6:  Giải quyết vấn đề với s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ễn tả được sơ lược khái niệm thuật to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vài ví dụ minh họa về thuật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 tả được thuật toán đơn giản có cấu trúc tuần tự, rẽ nhánh (dạng thiếu và dạng đủ) và lặp dưới dạng liệt kê hoặc sơ đồ khối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chương trình trên máy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(1) Tên </w:t>
      </w:r>
      <w:r>
        <w:rPr>
          <w:i/>
          <w:iCs/>
          <w:sz w:val="26"/>
          <w:szCs w:val="26"/>
        </w:rPr>
        <w:t>chủ đề</w:t>
      </w:r>
      <w:r>
        <w:rPr>
          <w:i/>
          <w:iCs/>
          <w:sz w:val="26"/>
          <w:szCs w:val="26"/>
          <w:lang w:val="vi-VN"/>
        </w:rPr>
        <w:t xml:space="preserve"> tham quan, cắm trại, </w:t>
      </w:r>
      <w:r>
        <w:rPr>
          <w:i/>
          <w:iCs/>
          <w:sz w:val="26"/>
          <w:szCs w:val="26"/>
        </w:rPr>
        <w:t xml:space="preserve">sinh hoạt tập thể, câu lạc bộ, </w:t>
      </w:r>
      <w:r>
        <w:rPr>
          <w:i/>
          <w:iCs/>
          <w:sz w:val="26"/>
          <w:szCs w:val="26"/>
          <w:lang w:val="vi-VN"/>
        </w:rPr>
        <w:t>hoạt động phục vụ cộng đồng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i/>
          <w:iCs/>
          <w:sz w:val="26"/>
          <w:szCs w:val="26"/>
        </w:rPr>
        <w:t>hoạt động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lang w:val="vi-VN"/>
        </w:rPr>
        <w:t xml:space="preserve">) </w:t>
      </w:r>
      <w:r>
        <w:rPr>
          <w:i/>
          <w:iCs/>
          <w:sz w:val="26"/>
          <w:szCs w:val="26"/>
        </w:rPr>
        <w:t>Thời điểm</w:t>
      </w:r>
      <w:r>
        <w:rPr>
          <w:i/>
          <w:iCs/>
          <w:sz w:val="26"/>
          <w:szCs w:val="26"/>
          <w:lang w:val="vi-VN"/>
        </w:rPr>
        <w:t xml:space="preserve"> thực hiện </w:t>
      </w:r>
      <w:r>
        <w:rPr>
          <w:i/>
          <w:iCs/>
          <w:sz w:val="26"/>
          <w:szCs w:val="26"/>
        </w:rPr>
        <w:t>hoạt động (tuần/tháng/năm)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  <w:lang w:val="vi-VN"/>
        </w:rPr>
        <w:t>) Địa điểm tổ chức hoạt động (</w:t>
      </w:r>
      <w:r>
        <w:rPr>
          <w:i/>
          <w:iCs/>
          <w:sz w:val="26"/>
          <w:szCs w:val="26"/>
        </w:rPr>
        <w:t xml:space="preserve">phòng thí nghiệm, thực hành, phòng đa năng, sân chơi, </w:t>
      </w:r>
      <w:r>
        <w:rPr>
          <w:i/>
          <w:iCs/>
          <w:sz w:val="26"/>
          <w:szCs w:val="26"/>
          <w:lang w:val="vi-VN"/>
        </w:rPr>
        <w:t xml:space="preserve">bãi tập, </w:t>
      </w:r>
      <w:r>
        <w:rPr>
          <w:i/>
          <w:iCs/>
          <w:sz w:val="26"/>
          <w:szCs w:val="26"/>
        </w:rPr>
        <w:t>cơ sở sản xuất, kinh doanh, tại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 xml:space="preserve">di </w:t>
      </w:r>
      <w:r>
        <w:rPr>
          <w:i/>
          <w:iCs/>
          <w:sz w:val="26"/>
          <w:szCs w:val="26"/>
          <w:lang w:val="vi-VN"/>
        </w:rPr>
        <w:t xml:space="preserve">sản, </w:t>
      </w:r>
      <w:r>
        <w:rPr>
          <w:i/>
          <w:iCs/>
          <w:sz w:val="26"/>
          <w:szCs w:val="26"/>
        </w:rPr>
        <w:t xml:space="preserve">tại </w:t>
      </w:r>
      <w:r>
        <w:rPr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8) Cơ sở vật chất, thiết bị giáo dục, học liệu…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THCS SƠN Đ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bCs/>
                <w:sz w:val="26"/>
                <w:szCs w:val="26"/>
              </w:rPr>
              <w:t>KHT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sz w:val="26"/>
                <w:szCs w:val="26"/>
              </w:rPr>
              <w:t>Lê Thị Phấ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6370</wp:posOffset>
                      </wp:positionV>
                      <wp:extent cx="212471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3.1pt" to="280.65pt,1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MÔN HỌC/HOẠT ĐỘNG GIÁO DỤC </w:t>
      </w:r>
      <w:r>
        <w:rPr>
          <w:b/>
          <w:bCs/>
          <w:sz w:val="26"/>
          <w:szCs w:val="26"/>
        </w:rPr>
        <w:t>MÔN TIN HỌC</w:t>
      </w:r>
      <w:r>
        <w:rPr>
          <w:b/>
          <w:bCs/>
          <w:sz w:val="26"/>
          <w:szCs w:val="26"/>
          <w:lang w:val="vi-VN"/>
        </w:rPr>
        <w:t>, LỚP</w:t>
      </w:r>
      <w:r>
        <w:rPr>
          <w:b/>
          <w:bCs/>
          <w:sz w:val="26"/>
          <w:szCs w:val="26"/>
        </w:rPr>
        <w:t xml:space="preserve">: 6 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. Phân phối chương trình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992"/>
                              <w:gridCol w:w="2472"/>
                              <w:gridCol w:w="390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Bài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ti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ời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iết bị dạy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ịa điểm dạy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. Thông tin và dữ liệ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, 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2. Xử lí thông t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3, 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3. Thông tin trong máy tí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5, 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4. Mạng máy tí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7, 8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 giữa kỳ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9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5. Intern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0, 1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6. Mạng thông tin toàn cầ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2, 1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7. Tìm kiếm thông tin trên Intern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, 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8. Thư điện t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5, 1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, 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Ôn tập cuối kì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7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  <w:tab/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 cuối kỳ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8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ết thư viện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Hướng dẫn học sinh cách tìm kiếm, chọn lọc và xử lí thông tin về số liệu thực tế trước khi nhập dữ liệu vào máy tín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9. An toàn thông tin trên Intern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19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0. Sơ đồ tư du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0, 2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1. Định dạng văn bả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2, 2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2. Trình bày thông tin ở dạng b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4, 2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3. Thực hành: Tìm kiếm và thay th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Bài 14. Hoàn thành sổ lưu niệm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7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 giữa kỳ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8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, 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5.Thuật toá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29, 3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6.Các cấu trúc điều khiể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31, 3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Bài 17. Chương trình máy tí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3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GK, SGV, giáo á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Ôn tập cuối kì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3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GK, SGV, giáo án, Máy vi tín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, Phòng thực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 cuối kỳ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ần 3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ết thư viện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Hướng dẫn học sinh nghiên cứu mở rộng về các thuật toán thông qua một số sách tham kh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992"/>
                        <w:gridCol w:w="2472"/>
                        <w:gridCol w:w="3907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Bài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ố tiế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ời đi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iết bị dạy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ịa điểm dạy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. Thông tin và dữ liệ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, 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2. Xử lí thông t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3, 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3. Thông tin trong máy tí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5, 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4. Mạng máy tí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7, 8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 giữa kỳ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9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5. Intern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0, 1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6. Mạng thông tin toàn cầ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2, 1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7. Tìm kiếm thông tin trên Intern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, 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8. Thư điện t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5, 1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, 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Ôn tập cuối kì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7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  <w:tab/>
                              <w:t>Lớp họ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 cuối kỳ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8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ết thư viện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ướng dẫn học sinh cách tìm kiếm, chọn lọc và xử lí thông tin về số liệu thực tế trước khi nhập dữ liệu vào máy tín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9. An toàn thông tin trên Intern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19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0. Sơ đồ tư du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0, 2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1. Định dạng văn bả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2, 2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2. Trình bày thông tin ở dạng b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4, 2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3. Thực hành: Tìm kiếm và thay th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Bài 14. Hoàn thành sổ lưu niệm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7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 giữa kỳ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8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, 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5.Thuật toá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29, 3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6.Các cấu trúc điều khiể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31, 3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Bài 17. Chương trình máy tín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3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GK, SGV, giáo á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Ôn tập cuối kì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3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GK, SGV, giáo án, Máy vi tín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, Phòng thực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 cuối kỳ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ần 3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ết thư viện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ướng dẫn học sinh nghiên cứu mở rộng về các thuật toán thông qua một số sách tham kh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br w:type="textWrapping" w:clear="all"/>
      </w:r>
      <w:r>
        <w:rPr>
          <w:b/>
          <w:bCs/>
          <w:sz w:val="26"/>
          <w:szCs w:val="26"/>
          <w:lang w:val="vi-VN"/>
        </w:rPr>
        <w:t xml:space="preserve">2. Chuyên đề </w:t>
      </w:r>
      <w:r>
        <w:rPr>
          <w:b/>
          <w:bCs/>
          <w:sz w:val="26"/>
          <w:szCs w:val="26"/>
        </w:rPr>
        <w:t>lựa</w:t>
      </w:r>
      <w:r>
        <w:rPr>
          <w:b/>
          <w:bCs/>
          <w:sz w:val="26"/>
          <w:szCs w:val="26"/>
          <w:lang w:val="vi-VN"/>
        </w:rPr>
        <w:t xml:space="preserve"> chọ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đối với cấp trung học phổ thông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II. Nhiệm vụ khác (nếu có):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11:00Z</dcterms:created>
  <dc:creator>Download.vn</dc:creator>
  <dc:description/>
  <cp:keywords/>
  <dc:language>en-US</dc:language>
  <cp:lastModifiedBy>Admin</cp:lastModifiedBy>
  <cp:lastPrinted>2023-09-06T15:05:00Z</cp:lastPrinted>
  <dcterms:modified xsi:type="dcterms:W3CDTF">2023-09-07T14:54:00Z</dcterms:modified>
  <cp:revision>13</cp:revision>
  <dc:subject/>
  <dc:title>Kế hoạch giáo dục môn Tin học 6 sách Cánh diều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