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7821"/>
      </w:tblGrid>
      <w:tr>
        <w:trPr/>
        <w:tc>
          <w:tcPr>
            <w:tcW w:w="6353" w:type="dxa"/>
            <w:tcBorders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HCS SƠN ĐÀ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HỌC TỰ NHIÊN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CHỨC CÁC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HOẠT ĐỘNG </w:t>
      </w:r>
      <w:r>
        <w:rPr>
          <w:rFonts w:cs="Times New Roman" w:ascii="Times New Roman" w:hAnsi="Times New Roman"/>
          <w:b/>
          <w:bCs/>
          <w:sz w:val="26"/>
          <w:szCs w:val="26"/>
        </w:rPr>
        <w:t>GIÁO DỤ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ĂM HỌC 2023 – 2024 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HỌC: CÔNG NGHỆ 8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ỐI LỚP: 8</w:t>
      </w:r>
    </w:p>
    <w:p>
      <w:pPr>
        <w:pStyle w:val="Normal"/>
        <w:spacing w:lineRule="atLeast" w:line="2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Khối lớp: 8; Số học sinh: 106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44"/>
        <w:gridCol w:w="3433"/>
        <w:gridCol w:w="836"/>
        <w:gridCol w:w="1002"/>
        <w:gridCol w:w="1843"/>
        <w:gridCol w:w="1134"/>
        <w:gridCol w:w="1559"/>
        <w:gridCol w:w="18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điểm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i hợp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 thực hiện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án: Gia công chi tiết bằng dụng cụ cầm ta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iện được một số phương pháp gia công vật liệu bằng dụng cụ cầm tay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ộ môn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uyên mô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dụng cụ: cơ khí, dụng cụ đo đại lượng không điện, vật liệu phế phẩm tái ch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án: Thiết kế hệ thống tưới cây tự độn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ết kế được một sản phẩm đơn giản theo gợi ý, hướng dẫn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ộ môn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uyên mô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dụng cụ: cơ khí, dụng cụ đo đại lượng không điện, vật liệu phế phẩm tái ch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2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tLeast" w:line="2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 Khối lớ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 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>; Số học sinh:……………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1) Tên </w:t>
      </w:r>
      <w:r>
        <w:rPr>
          <w:rFonts w:cs="Times New Roman" w:ascii="Times New Roman" w:hAnsi="Times New Roman"/>
          <w:i/>
          <w:iCs/>
          <w:sz w:val="26"/>
          <w:szCs w:val="26"/>
        </w:rPr>
        <w:t>chủ đ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am quan, cắm trại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inh hoạt tập thể, câu lạc bộ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oạt động phục vụ cộng đồng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Yêu cầu (mức độ) cần đạt của hoạt động giáo dục đối với các đối tượng tham gia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) Số tiết được sử dụng để thực hiện </w:t>
      </w:r>
      <w:r>
        <w:rPr>
          <w:rFonts w:cs="Times New Roman" w:ascii="Times New Roman" w:hAnsi="Times New Roman"/>
          <w:i/>
          <w:iCs/>
          <w:sz w:val="26"/>
          <w:szCs w:val="26"/>
        </w:rPr>
        <w:t>hoạt độ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i/>
          <w:iCs/>
          <w:sz w:val="26"/>
          <w:szCs w:val="26"/>
        </w:rPr>
        <w:t>Thời điể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ực hiện </w:t>
      </w:r>
      <w:r>
        <w:rPr>
          <w:rFonts w:cs="Times New Roman" w:ascii="Times New Roman" w:hAnsi="Times New Roman"/>
          <w:i/>
          <w:iCs/>
          <w:sz w:val="26"/>
          <w:szCs w:val="26"/>
        </w:rPr>
        <w:t>hoạt động (tuần/tháng/năm)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Địa điểm tổ chức hoạt động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phòng thí nghiệm, thực hành, phòng đa năng, sân chơi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bãi tập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ơ sở sản xuất, kinh doanh, tạid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sản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ạ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ực địa...)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Đơn vị, cá nhân chủ trì tổ chức hoạt động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Đơn vị, cá nhân phối hợp tổ chức hoạt động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8) Cơ sở vật chất, thiết bị giáo dục, học liệu…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360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6902"/>
      </w:tblGrid>
      <w:tr>
        <w:trPr>
          <w:trHeight w:val="570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vi-VN"/>
              </w:rPr>
              <w:t>Dương Hoàng Chiến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Sơn Đà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tháng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08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năm 2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023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1:00Z</dcterms:created>
  <dc:creator>Admin</dc:creator>
  <dc:description/>
  <dc:language>en-US</dc:language>
  <cp:lastModifiedBy>chien duong hoang</cp:lastModifiedBy>
  <dcterms:modified xsi:type="dcterms:W3CDTF">2023-08-21T06:5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388F82F741AFA6371BDCB7CC793C</vt:lpwstr>
  </property>
  <property fmtid="{D5CDD505-2E9C-101B-9397-08002B2CF9AE}" pid="3" name="KSOProductBuildVer">
    <vt:lpwstr>1033-11.2.0.11537</vt:lpwstr>
  </property>
</Properties>
</file>